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R ALL THE SAI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358 Trinity Hymnal, p 113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                Em       D7    Em      C    G      C       G         Am     D      G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For    all         the    saints        who  from   their     la-      bors  rest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Thou wast     their  rock,          their  for-    tress,   and     their  might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O      may      thy    sol-            diers faith-  ful,       true    and    bold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The   gol-      den   eve-           ning  bright-ens      in       the     west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But    lo!        there breaks       a       yet     more   glo-     rious  day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From earth’s wide  bounds,    from  o-       cean’s far-      thest  coa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         D       A      Dsus  D          G     D      Bm      A7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o       Thee            by     faith    be-        fore the    world  con-    fessed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Thou,  Lord, their  Cap-   tain        in    the    well-   fought fight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Fight   as     the     saints who       no-  bly    fought of        old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Soon, soon to       faith-   ful         war- riors comes their    res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      saints          tri-      um-    phant     rise in      bright  ar-       ra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rough gate            of       pearl  streams in     the    count- less     ho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G        C   G    Am7  G              C        D     G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y  name,     O              Jesus,       be     for-   ev-   er    blest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Thou,      in    the     darkness  drear their  one true ligh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win         with           them the   vic-    tor’s crown of  gold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weet     is    the      calm of     par-   a-     dise the  bles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King       of               glory         pass- es    on His    wa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ng-ing         to               Father,     Son    and  Holy      Gho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C         G    Em  C    G   Am  G    Dsus  D7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-        le-  lu-   ia!          Al-         le-   lu-             i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2:55:00Z</dcterms:created>
  <dc:creator>Gayle</dc:creator>
  <dc:description/>
  <dc:language>en-US</dc:language>
  <cp:lastModifiedBy>Gayle</cp:lastModifiedBy>
  <cp:lastPrinted>2005-10-29T19:26:00Z</cp:lastPrinted>
  <dcterms:modified xsi:type="dcterms:W3CDTF">2005-10-29T23:31:00Z</dcterms:modified>
  <cp:revision>4</cp:revision>
  <dc:subject/>
  <dc:title>Amazing Grace</dc:title>
</cp:coreProperties>
</file>